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Квантовая физи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 атома Томсона и Резерфорда. Опыт Резерфор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</w:rPr>
        <w:t>Линейный спектр атома водор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латы Б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ы Франца и Герц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</w:rPr>
        <w:t>Спектр атома водорода по Бор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</w:rPr>
        <w:t>Корпускулярно-волновой дуализм вещест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торые свойства волн де Бройл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шение неопределённост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новая функция и её свойст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уравнение Шрёдинге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</w:rPr>
        <w:t>Уравнение Шрёдингера для стационарных состоян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е свободной частиц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ца в одномерной потенциальной яме с бесконечно высокими стенка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</w:rPr>
        <w:t>Прохождение частицы через потенциальный барьер. Туннельный эффек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ейный гармонический осциллятор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ом водорода в квантовой механик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нтовые числ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о отб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н электро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тождественности части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52:00Z</dcterms:created>
  <dc:creator>Евгений</dc:creator>
  <dc:description/>
  <cp:keywords/>
  <dc:language>en-US</dc:language>
  <cp:lastModifiedBy>Евгений</cp:lastModifiedBy>
  <dcterms:modified xsi:type="dcterms:W3CDTF">2010-01-28T10:11:00Z</dcterms:modified>
  <cp:revision>1</cp:revision>
  <dc:subject/>
  <dc:title/>
</cp:coreProperties>
</file>