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минар № 1. Философия Нового времени. 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Индуктивный метод Ф. Бекона (идолы познания) и дедуктивный метод Р. Декарта (учение о "врожденных идеях"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общество и права человека: Т. Гоббс, И. Кант, Ж.-Ж. Руссо, Г. Гегель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равственное поведение и мораль: де Сад, И. Бентам, И. Кант.</w:t>
      </w:r>
    </w:p>
    <w:p>
      <w:pPr>
        <w:pStyle w:val="2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усейнов А. А. Этика. М., 1998 - 2006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рский И. С. Западноевропейская философия 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 веков М., 1989 - 2004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кофьев А. В. Парадоксальный гуманизм и критика морали (опыт этического анализа "Философии в будуаре" де Сада)// Вопросы философии. 2001, № 1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рипник Л. П. Моральное зло. М., 1991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околов В. В. Западноевропейская философия 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 веков. ., 1996 - 2007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инар №2. Современная философия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Перспективы человечества и мораль человеке будущего: К. Маркс и Ф. Ницше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Смысл жизни ответственность человека: Ж.-П. Сартр, А. Кам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илие и власть, зло и агрессия: Э. Фромм, М. Фуко, К.Лоренц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я философии: Восток-Запад-Россия. В 4-х томах: т.3, т.4.М., 1998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дай Ю. М. Эротика-смерть-табу. М., 1996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ренц К. Обыкновенное зло. М., 2006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уко М. История безумия в классическую эпоху. М., 1994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ромм  Э. Антология человеческой деструктивности. М., 1991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ртр Ж.-П. Экзистенционализм - это гуманизм? // Сумерки богов. М., 1989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инар №3. Русская философия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Русская идея и Российская цивилизация: А. Хомяков, Ф. Достоевский, Н. Бакунин, В. Соловьев, В. Ленин, Г. Трубецко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Смысл жизни и проблемы этики (понимание добра, зла, счастья, страдания): Ф. Достоевский. В. Соловьёв,  Л. Толстой, В. Ильин, Н. Бердяе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Эволюция человечества и освоение космоса: Н. Федоров, К. Циолковский, В. Вернадский, А. Чижевский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еньковский В. В. История русской философии М., 1991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сский Н. О. История русской философии. М,1991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сская философия: словарь / Под. Общ. Ред. М. А. Маслина. М., 1995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сский космизм: Антология философской мысли. М.,1993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рдяев Н. А. Смысл творчества. М., 1990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льин И. А. Путь к очевидности. М., 1993.</w:t>
      </w:r>
    </w:p>
    <w:p>
      <w:pPr>
        <w:pStyle w:val="2"/>
        <w:tabs>
          <w:tab w:val="clear" w:pos="708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ловьев В. С. Оправдание добра.// Соловьев  В. С. Сочинения в 2 т. Т 1. М.,198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минар № 4. Эпистемология и философия наук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Конвенционализм А.Пуанкаре. Относительность норм познавательной деятельности М. Пол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цепция научных революций Т. Куна. Научно-исследовательские программы И. Лакат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итицизм и рационализм у К. Поппер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н Т. Структура научных революций. М., 200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акатос И.Методология исследовательских программ. М, 2003.</w:t>
      </w:r>
    </w:p>
    <w:p>
      <w:pPr>
        <w:pStyle w:val="Normal"/>
        <w:shd w:fill="FFFFFF" w:val="clear"/>
        <w:ind w:right="4" w:hanging="0"/>
        <w:rPr/>
      </w:pPr>
      <w:r>
        <w:rPr>
          <w:iCs/>
          <w:color w:val="000000"/>
          <w:spacing w:val="-7"/>
        </w:rPr>
        <w:t>Лешкевич Т.Г., Мирская Л.А.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>Философия науки: Интерпретация забытой тра</w:t>
        <w:softHyphen/>
        <w:t>диции. Ростов н/Д, 2000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6"/>
        </w:rPr>
        <w:t>Никифоров А.Л</w:t>
      </w:r>
      <w:r>
        <w:rPr>
          <w:i/>
          <w:color w:val="000000"/>
          <w:spacing w:val="-6"/>
        </w:rPr>
        <w:t xml:space="preserve">. </w:t>
      </w:r>
      <w:r>
        <w:rPr>
          <w:color w:val="000000"/>
          <w:spacing w:val="-6"/>
        </w:rPr>
        <w:t>Философия науки: История и методология. М., 199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Панов М.И., Тяпкин А.А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Анри Пуанкаре и наука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М., 199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iCs/>
          <w:color w:val="000000"/>
        </w:rPr>
        <w:t>Поппер К</w:t>
      </w:r>
      <w:r>
        <w:rPr>
          <w:i/>
          <w:color w:val="000000"/>
        </w:rPr>
        <w:t xml:space="preserve">. </w:t>
      </w:r>
      <w:r>
        <w:rPr>
          <w:color w:val="000000"/>
        </w:rPr>
        <w:t>Логика и рост научного знания. М., 198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кинг Я. Представление и вмешательство. Начальные вопросы философии естественных наук М., 199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циклопедия эпистемологии и философии науки. М., 2009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еминар  №.5. Особенности естественнонаучного позн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блюдение, измерение и эксперимент в генезисе физических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Проблема обоснования физических теорий. Теория  в физическом позн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тод и основы теоретической физики по А. Эйнштей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итерии научного зна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ьин В. В.  Критерии научности знания. М., 1989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гурцов А. П. История естествознания, идеалы научности и ценности культуры // наука и культура. М., 1984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Современная философия науки: знание, рациональность, ценности в трудах мыслителей Запада. М., 199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епин В. С., Горохов В. Г., Розов М. А. Философия науки и техники. М., 199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ое и эмпирическое в современном научном познании. М., 1984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йнштейн А. Физика и реальность. М., 1965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jc w:val="both"/>
        <w:rPr/>
      </w:pPr>
      <w:r>
        <w:rPr>
          <w:i/>
          <w:sz w:val="22"/>
          <w:szCs w:val="22"/>
        </w:rPr>
        <w:t>Семинар №  6. Философские проблемы физик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  <w:tab w:val="left" w:pos="9180" w:leader="none"/>
        </w:tabs>
        <w:jc w:val="both"/>
        <w:rPr/>
      </w:pPr>
      <w:r>
        <w:rPr>
          <w:sz w:val="22"/>
          <w:szCs w:val="22"/>
        </w:rPr>
        <w:t>Философские вопросы учения о строении материи. Проблема единства прерывного и непрерыв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  <w:tab w:val="left" w:pos="9180" w:leader="none"/>
        </w:tabs>
        <w:jc w:val="both"/>
        <w:rPr/>
      </w:pPr>
      <w:r>
        <w:rPr>
          <w:sz w:val="22"/>
          <w:szCs w:val="22"/>
        </w:rPr>
        <w:t>Проблема пространства и времени. Пространство и время в общей теории относи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  <w:tab w:val="left" w:pos="9180" w:leader="none"/>
        </w:tabs>
        <w:jc w:val="both"/>
        <w:rPr/>
      </w:pPr>
      <w:r>
        <w:rPr>
          <w:sz w:val="22"/>
          <w:szCs w:val="22"/>
        </w:rPr>
        <w:t>Проблема причинности и детерминизма в классической физике и в квантовой те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иски единой фундаментальной теории прир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зика невозможного: защитное силовое поле, невидимость, телепортация, антивещество, путешествие во времени. Значение научной интуиции.</w:t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Литература:</w:t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jc w:val="both"/>
        <w:rPr/>
      </w:pPr>
      <w:r>
        <w:rPr>
          <w:sz w:val="22"/>
          <w:szCs w:val="22"/>
        </w:rPr>
        <w:t>Ахундов М. Д. Концепции пространства и времени: истоки, эволюция, перспективы. М., 1982.</w:t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jc w:val="both"/>
        <w:rPr/>
      </w:pPr>
      <w:r>
        <w:rPr>
          <w:sz w:val="22"/>
          <w:szCs w:val="22"/>
        </w:rPr>
        <w:t>Вайнберг С. Мечты об окончательной теории. Физика в поиск ах самых фундаментальных законов природы. М., 2008</w:t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jc w:val="both"/>
        <w:rPr/>
      </w:pPr>
      <w:r>
        <w:rPr>
          <w:sz w:val="22"/>
          <w:szCs w:val="22"/>
        </w:rPr>
        <w:t>Готт В.С. Философские вопросы современной физики.М., 1972</w:t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jc w:val="both"/>
        <w:rPr/>
      </w:pPr>
      <w:r>
        <w:rPr>
          <w:sz w:val="22"/>
          <w:szCs w:val="22"/>
        </w:rPr>
        <w:t>Каку М. Физика невозможного. М., 2009</w:t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jc w:val="both"/>
        <w:rPr/>
      </w:pPr>
      <w:r>
        <w:rPr>
          <w:sz w:val="22"/>
          <w:szCs w:val="22"/>
        </w:rPr>
        <w:t>Карнап Р. Философские основания физики. М., 2008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вчинников Н.Ф. Методологические принципы в истории научной мысли. М, 2003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ософия естествознания. М., 1966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  <w:tab w:val="left" w:pos="9180" w:leader="none"/>
        </w:tabs>
        <w:jc w:val="both"/>
        <w:rPr/>
      </w:pPr>
      <w:r>
        <w:rPr>
          <w:sz w:val="22"/>
          <w:szCs w:val="22"/>
        </w:rPr>
        <w:t>Эйнштейн и философские проблемы физики ХХ века. М,1979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918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918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минар №7. Философские проблемы техники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918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фика естественных и технических нау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функционирование технической те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изобретательства. ТР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ка в истории цивилизации (Л. Мэмфорд, К.Ясперс)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хов В.Г. Техника и культура. М., 2009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епин В. С., Горохов В. Г., Розов М. А. Философия науки и техники. М., 199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вризян Г. Философы ХХ века о технике и «технической цивилизации. М., 2009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ставить картотеку понятий  к курсу "Философия</w:t>
      </w:r>
      <w:r>
        <w:rPr>
          <w:sz w:val="22"/>
          <w:szCs w:val="22"/>
        </w:rPr>
        <w:t>" (выполняется по мере прохождения тем) – срок сдачи - конец апреля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 xml:space="preserve">Философия как мировоззрение: </w:t>
      </w:r>
      <w:r>
        <w:rPr>
          <w:sz w:val="22"/>
          <w:szCs w:val="22"/>
        </w:rPr>
        <w:t>философия, мировоззрение, наука, религия, знание, вера, рационализм, эмпиризм, интуитивизм, идеализм (объективный, субъективный), материализм, пантеизм, дуализм, теизм, онтология, гносеология, аксиология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Древняя Индия:</w:t>
      </w:r>
      <w:r>
        <w:rPr>
          <w:sz w:val="22"/>
          <w:szCs w:val="22"/>
        </w:rPr>
        <w:t xml:space="preserve"> Брахма, Атман, сансара, карма, сат, асат, авидья, нирвана, мокш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Древний Китай</w:t>
      </w:r>
      <w:r>
        <w:rPr>
          <w:sz w:val="22"/>
          <w:szCs w:val="22"/>
        </w:rPr>
        <w:t>: Дао, дэ, ян, инь, чжи, жэнь, ли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Античность</w:t>
      </w:r>
      <w:r>
        <w:rPr>
          <w:sz w:val="22"/>
          <w:szCs w:val="22"/>
        </w:rPr>
        <w:t>: архе (первоначально), вещество, космос движение, гармония, связь и отношение, Логос (закон),  ум, мышление, истина, мнение, душа (психэ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бытие, причина, необходимость, истина, метод, атом, идеи (эйдос), материя, категория, энтелехия, форма, сущность, количество, качество, отношение, место, время, положение, обладание, действие, страдание, совесть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Средние века</w:t>
      </w:r>
      <w:r>
        <w:rPr>
          <w:sz w:val="22"/>
          <w:szCs w:val="22"/>
        </w:rPr>
        <w:t>: апологетика, патристика, схоластика, креационизм, экзогетика, универсалия, теоцентризм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 xml:space="preserve">Возрождение: </w:t>
      </w:r>
      <w:r>
        <w:rPr>
          <w:sz w:val="22"/>
          <w:szCs w:val="22"/>
        </w:rPr>
        <w:t>гуманизм, счастье, достоинство, микрокосм, макрокосм, мировая душ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Новое время</w:t>
      </w:r>
      <w:r>
        <w:rPr>
          <w:sz w:val="22"/>
          <w:szCs w:val="22"/>
        </w:rPr>
        <w:t>: наука, метод, анализ, синтез, субстанция, метафизика, натурфилософия, природа, сомнение, рефлексия, закон, объект, субъект, дедукция, индукция, общественный договор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Немецкая классическая философия:</w:t>
      </w:r>
      <w:r>
        <w:rPr>
          <w:sz w:val="22"/>
          <w:szCs w:val="22"/>
        </w:rPr>
        <w:t>"вещь в себе", трансцендентальный субъект, априори, апостериори, антиномия, феномен, ноумен, категорический императив, абсолютная идея, субъект доброй воли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Марксизм:</w:t>
      </w:r>
      <w:r>
        <w:rPr>
          <w:sz w:val="22"/>
          <w:szCs w:val="22"/>
        </w:rPr>
        <w:t xml:space="preserve"> деятельность, формация, класс, способ производства, революция, диктатура пролетариата, общественное бытие, общественное сознание, практика, отчуждение, опредмечивание, распредмечивание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Иррационализм и психоанализ</w:t>
      </w:r>
      <w:r>
        <w:rPr>
          <w:sz w:val="22"/>
          <w:szCs w:val="22"/>
        </w:rPr>
        <w:t>: воля, бессознательное, архетип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циентизм</w:t>
      </w:r>
      <w:r>
        <w:rPr>
          <w:sz w:val="22"/>
          <w:szCs w:val="22"/>
        </w:rPr>
        <w:t>: верификация, фальсификация, язык науки, парадигма, нормальная наука, научная революция, научно-исследовательская программа, метод, наблюдение, эксперимент, анализ, синтез, дедукция, индукция, моделирования, идеализация, гипотетико-дедуктивный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Феноменология и герменевтика</w:t>
      </w:r>
      <w:r>
        <w:rPr>
          <w:sz w:val="22"/>
          <w:szCs w:val="22"/>
        </w:rPr>
        <w:t>: интенциональность, феноменологическая редукция, жизненный мир, герменевтический круг, интерпретац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Экзистенциализм и постмодерн</w:t>
      </w:r>
      <w:r>
        <w:rPr>
          <w:sz w:val="22"/>
          <w:szCs w:val="22"/>
        </w:rPr>
        <w:t>: экзистенция, деконструкция, шизоанализ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Русская философия</w:t>
      </w:r>
      <w:r>
        <w:rPr>
          <w:sz w:val="22"/>
          <w:szCs w:val="22"/>
        </w:rPr>
        <w:t>: живознание, всеединство, соборность, русская иде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 xml:space="preserve">Онтология: </w:t>
      </w:r>
      <w:r>
        <w:rPr>
          <w:sz w:val="22"/>
          <w:szCs w:val="22"/>
        </w:rPr>
        <w:t>материя, пространство, время, эволюция, система, структура, элемент, форма, содержание, необходимость, случайность, синергетика, бифуркация, аттарактор, нелинейность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 xml:space="preserve">Гносеология: </w:t>
      </w:r>
      <w:r>
        <w:rPr>
          <w:sz w:val="22"/>
          <w:szCs w:val="22"/>
        </w:rPr>
        <w:t>мышление, сознание, интеллект, ощущения, восприятия, представления, понятия, суждения, умозаключения, проблема,  гипотеза, теория, истина, заблуждение, метод, наблюдение, эксперимент, идеализация, классификация, моделирование, абстрагирование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 xml:space="preserve">Этика: </w:t>
      </w:r>
      <w:r>
        <w:rPr>
          <w:sz w:val="22"/>
          <w:szCs w:val="22"/>
        </w:rPr>
        <w:t>гедонизм, утилитаризм, перфекционизм, альтруизм, ценности, идеал, норма, желание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 xml:space="preserve">Философия истории: </w:t>
      </w:r>
      <w:r>
        <w:rPr>
          <w:sz w:val="22"/>
          <w:szCs w:val="22"/>
        </w:rPr>
        <w:t>цивилизация, формация, антропогенез, истор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>Диалектика: законы и понятия:</w:t>
      </w:r>
      <w:r>
        <w:rPr>
          <w:sz w:val="22"/>
          <w:szCs w:val="22"/>
        </w:rPr>
        <w:t xml:space="preserve"> диалектика, законы диалектики (формулировки и примеры); единичное, особенное, общее; причина и следствие; необходимость и случайность; содержание и форма; целое и часть, элемент, структура, система; сущность и явление; возможность и действительность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вопросов к экзамен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ософия как наука и мировоззрение. Особенности философского зн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мировоззрений. Характеристика философии как вида знания  в сопоставлении с наукой и религией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лигия как вид мировоззрения. Типология религиозных сист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ософские идеи в мировых религия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ка как вид знания и деятельности. Структура научного зн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ология научного знания. Специфика гуманитарного знания и методология гуманитарных нау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философствования  эпохи Просвещ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ецкая классическая философия: черты и проблемати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ррационалистический тип философствования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истический тип философствования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циентический тип философствования (этапы развития  философии позитивизм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истенциализм как тип философств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меневтико-феноменологический тип философств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лизм как методология гуманитарных нау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модернизм как феномен культуры. Философия постмодернизм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зация русской философии. Специфические черты русской философ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философствования на Руси XI-XVII в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ип философствования 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 xml:space="preserve"> в. в Росс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ьный период в русской философии: спор славянофилов, западников и почвенник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ип философствования русского радикализма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>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лигиозное реформаторство в русской философ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ософия космизм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сский философский ренессанс конца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 веков: проблемы и концеп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ософия в ССС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блема Бытия в философии. Категории бытие, небытие, материальное, идеально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олюция представлений о материи. Естествознание о строении и свойствах материи. Пространство и врем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нтологические принципы: субстанционализма, детерминизма, развит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нцип субстанционализма. Категории: система, структура, форма, содержание, сущность, явл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цип детерминизма и категории: причина, следствие, необходимость, вероятно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цип развития и категории: движение, покой, самоорганизация. Законы развит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носеология в системе философского зн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убъект и объект позн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увственное и рациональное познание и их фор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лософское учение об истине. Критерии истинности зн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блема сознания в философ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уктура и функции сознания. Сознание и язы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как система. Взаимосвязь природы и обще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ческий процесс и его участники. Цивилизация и культур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 человека в истории философии. Принцип социоцентризма и антропоцентриз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енный прогресс. НТР и их значение в развитии цивилиз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ловек как биологическое и социальное существо. Антропосоциогенез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Этика. Концепции ценност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мысл жизни как философская и религиозная пробле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ловек и общество: конфуцианец, даос, буддис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 о мироустройстве: Фалес, Гераклит, Парменид, Демокри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ловек как гражданин и его мораль: Сократ, Диоген, Эпикур, Марк Аврел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ир идей и материя: Платон и Аристотел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ение об идеальном государстве Платона и Аристоте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ношения Бога и человека, проблема объяснения зла в мире: гностики, Августин Блаженны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 об универсалиях и догмат о Троице:  Росцелин, Ансельм, Абеляр, Аквинск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уманисты о дружбе, богатстве и достоинстве (Л. Валла, П. Мирандола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нтеизм как принцип философии Возрождения: Н. Кузанский, Т. Парацельс, Д. Брун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ение о политике и правильном государстве: Н. Макиавелли и Т. Мо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а совести, религия и счастье человека: М. Лютер, Ж. Кальвин, М. Монтен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ы познания: Ф. Бекон, Р. Декар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убстанция по Р. Декарту, Б. Спинозе, Г. Лейбниц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ажданское общество и права человека: А. Смит, Т. Гоббс, Ж.-Ж. Руссо, И. Кан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равственное поведение и мораль: де Сад, И. Кан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раль и "человек будущего": К. Маркс, Ф. Ницш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равственное и безнравственное в человеке: З. Фрейд, Э. Фром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мысл жизни: Ж.-П. Сартр, А. Камю, К. Льюис, А. Швейце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мысл жизни, любовь и творчество: В. Соловьев, Н. Бердяев, В. Розан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лигиозный и научный космизм: Н. Федоров, В. Вернадский,  А. Чижевск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ристианство инравственное преображение человека: Ф. Достоевский, Л. Толст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7:00Z</dcterms:created>
  <dc:creator>Пользователь</dc:creator>
  <dc:description/>
  <cp:keywords/>
  <dc:language>en-US</dc:language>
  <cp:lastModifiedBy>Сотрудник</cp:lastModifiedBy>
  <dcterms:modified xsi:type="dcterms:W3CDTF">2010-10-18T06:47:00Z</dcterms:modified>
  <cp:revision>2</cp:revision>
  <dc:subject/>
  <dc:title>Семинар  №</dc:title>
</cp:coreProperties>
</file>